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oro di Gruppo: Conosci il Cooperative Learning</w:t>
      </w:r>
    </w:p>
    <w:p>
      <w:pPr>
        <w:pStyle w:val="Heading2"/>
        <w:spacing w:lineRule="auto" w:line="240"/>
        <w:rPr/>
      </w:pPr>
      <w:r>
        <w:rPr/>
        <w:t>Cosa devi realizzare al termine del percorso</w:t>
      </w:r>
    </w:p>
    <w:p>
      <w:pPr>
        <w:pStyle w:val="Normal"/>
        <w:spacing w:lineRule="auto" w:line="240"/>
        <w:rPr/>
      </w:pPr>
      <w:r>
        <w:rPr/>
        <w:t>A Un’esposizione orale in cu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ieghi cos’è il Cooperative Learning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dentifichi gli aspetti positivi del metodo dal punto di vista cognitivo e relazional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dentifichi gli aspetti critici nell’applicazione del metodo</w:t>
      </w:r>
    </w:p>
    <w:p>
      <w:pPr>
        <w:pStyle w:val="Normal"/>
        <w:spacing w:lineRule="auto" w:line="240"/>
        <w:rPr/>
      </w:pPr>
      <w:r>
        <w:rPr/>
        <w:t>B Un mini progetto di applicazione del metodo in una delle tue classi</w:t>
      </w:r>
    </w:p>
    <w:p>
      <w:pPr>
        <w:pStyle w:val="Heading2"/>
        <w:rPr/>
      </w:pPr>
      <w:r>
        <w:rPr/>
        <w:t>Obiettivi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Conoscere il Cooperative Learning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Applicare il Cooperative Learning</w:t>
      </w:r>
    </w:p>
    <w:p>
      <w:pPr>
        <w:pStyle w:val="Heading2"/>
        <w:rPr/>
      </w:pPr>
      <w:r>
        <w:rPr/>
        <w:t>Consegna e Proced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ind w:left="720" w:hanging="357"/>
        <w:rPr/>
      </w:pPr>
      <w:r>
        <w:rPr/>
        <w:t>Dividersi in gruppi di 4 persone e disporsi negli spazi identificati dai numeri (vedi p. 2 Disposizione in aula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ind w:left="720" w:hanging="357"/>
        <w:jc w:val="left"/>
        <w:rPr/>
      </w:pPr>
      <w:r>
        <w:rPr>
          <w:b/>
        </w:rPr>
        <w:t xml:space="preserve">Ora siete nei gruppi di </w:t>
      </w:r>
      <w:r>
        <w:rPr>
          <w:b/>
          <w:caps/>
        </w:rPr>
        <w:t>condivisione</w:t>
      </w:r>
      <w:r>
        <w:rPr>
          <w:b/>
        </w:rPr>
        <w:br/>
        <w:t>All’interno del gruppo dovete dividervi i compiti.</w:t>
      </w:r>
      <w:r>
        <w:rPr/>
        <w:br/>
        <w:t xml:space="preserve">Ogni membro del gruppo decide di svolgere aiutandosi con </w:t>
      </w:r>
      <w:r>
        <w:rPr>
          <w:b/>
        </w:rPr>
        <w:t>mappe scritte</w:t>
      </w:r>
      <w:r>
        <w:rPr/>
        <w:t xml:space="preserve"> una delle seguenti consegne, utilizzando come esempio concreto l’eventuale esperienza svolta in class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38" w:leader="none"/>
        </w:tabs>
        <w:spacing w:lineRule="auto" w:line="240"/>
        <w:ind w:left="1440" w:hanging="357"/>
        <w:rPr/>
      </w:pPr>
      <w:r>
        <w:rPr/>
        <w:t>spiegare il CL ad un collega che non lo conos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38" w:leader="none"/>
        </w:tabs>
        <w:spacing w:lineRule="auto" w:line="240"/>
        <w:ind w:left="1440" w:hanging="357"/>
        <w:rPr/>
      </w:pPr>
      <w:r>
        <w:rPr/>
        <w:t>confrontare il modo di fare lezione in CL con il modo di fare lezione tradizion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38" w:leader="none"/>
        </w:tabs>
        <w:spacing w:lineRule="auto" w:line="240"/>
        <w:ind w:left="1440" w:hanging="357"/>
        <w:rPr/>
      </w:pPr>
      <w:r>
        <w:rPr/>
        <w:t>immaginare di vedere una lezione in CL dal punto di vista dei propri studen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38" w:leader="none"/>
        </w:tabs>
        <w:spacing w:lineRule="auto" w:line="240"/>
        <w:ind w:left="1440" w:hanging="357"/>
        <w:rPr/>
      </w:pPr>
      <w:r>
        <w:rPr/>
        <w:t>immaginare i sentimenti provati dai propri studenti di fronte ad una lezione in CL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720" w:hanging="0"/>
        <w:rPr/>
      </w:pPr>
      <w:r>
        <w:rPr>
          <w:b/>
        </w:rPr>
        <w:tab/>
        <w:t>5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28270</wp:posOffset>
                </wp:positionV>
                <wp:extent cx="1371600" cy="16002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1pt" to="154.3pt,1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ilare la griglia </w:t>
      </w:r>
      <w:r>
        <w:rPr>
          <w:b/>
        </w:rPr>
        <w:t>gruppi</w:t>
      </w:r>
      <w:r>
        <w:rPr/>
        <w:t xml:space="preserve"> inserendo il proprio nome all’altezza del numero assegnato al proprio gruppo e del compito che si è deciso di svolgere.</w:t>
        <w:tab/>
        <w:t>1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rPr/>
      </w:pPr>
      <w:r>
        <w:rPr/>
        <w:t>Ogni membro del gruppo lavora da solo sviluppando la consegna</w:t>
        <w:tab/>
        <w:t>10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rPr/>
      </w:pPr>
      <w:r>
        <w:rPr/>
        <w:t xml:space="preserve">Si creano gruppi di </w:t>
      </w:r>
      <w:r>
        <w:rPr>
          <w:b/>
        </w:rPr>
        <w:t>APPROFONDIMENTO</w:t>
      </w:r>
      <w:r>
        <w:rPr/>
        <w:t xml:space="preserve"> formati da i membri di ogni gruppo che avevano la stessa consegna. Disporsi negli spazi identificati dalle parole corrispondenti</w:t>
        <w:tab/>
        <w:t>2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rPr/>
      </w:pPr>
      <w:r>
        <w:rPr/>
        <w:t xml:space="preserve">I membri del gruppo di </w:t>
      </w:r>
      <w:r>
        <w:rPr>
          <w:b/>
        </w:rPr>
        <w:t>APPROFONDIMENTO</w:t>
      </w:r>
      <w:r>
        <w:rPr/>
        <w:t xml:space="preserve"> si confrontano ed eventualmente modificano e ampliano la loro mappa</w:t>
        <w:tab/>
        <w:t>20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ind w:left="720" w:hanging="357"/>
        <w:rPr/>
      </w:pPr>
      <w:r>
        <w:rPr/>
        <w:t xml:space="preserve">Si ritorna nei gruppi di </w:t>
      </w:r>
      <w:r>
        <w:rPr>
          <w:b/>
        </w:rPr>
        <w:t>CONDIVISIONE</w:t>
      </w:r>
      <w:r>
        <w:rPr/>
        <w:t>: il gruppo prepara una breve relazione in cui si spiegano le caratteristiche fondamentali del CL e si identificano aspetti positivi e elementi critici. Ogni membro del gruppo deve essere in grado di relazionare</w:t>
        <w:tab/>
        <w:t>20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40"/>
        <w:ind w:left="720" w:hanging="357"/>
        <w:rPr/>
      </w:pPr>
      <w:r>
        <w:rPr/>
        <w:t>Riflettere in gruppo utilizzando le domande della REVISIONE</w:t>
      </w:r>
    </w:p>
    <w:p>
      <w:pPr>
        <w:pStyle w:val="Heading2"/>
        <w:rPr/>
      </w:pPr>
      <w:r>
        <w:rPr/>
        <w:t>Gruppi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28"/>
        <w:gridCol w:w="1628"/>
        <w:gridCol w:w="1595"/>
        <w:gridCol w:w="35"/>
        <w:gridCol w:w="1630"/>
        <w:gridCol w:w="1630"/>
        <w:gridCol w:w="1594"/>
        <w:gridCol w:w="36"/>
      </w:tblGrid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uppi di approfondimento</w:t>
            </w:r>
          </w:p>
        </w:tc>
      </w:tr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pieg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nfront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ospetti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Empatia</w:t>
            </w:r>
          </w:p>
        </w:tc>
      </w:tr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5"/>
              <w:spacing w:lineRule="auto" w:line="240"/>
              <w:ind w:left="113" w:right="113" w:hanging="0"/>
              <w:jc w:val="center"/>
              <w:rPr/>
            </w:pPr>
            <w:r>
              <w:rPr/>
              <w:t>Gruppi di condivis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Gruppo 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Gruppo 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Disposizione nell'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1376045</wp:posOffset>
                  </wp:positionV>
                  <wp:extent cx="2392045" cy="1216660"/>
                  <wp:effectExtent l="0" t="0" r="0" b="0"/>
                  <wp:wrapTight wrapText="bothSides">
                    <wp:wrapPolygon edited="0">
                      <wp:start x="-70" y="0"/>
                      <wp:lineTo x="-70" y="21406"/>
                      <wp:lineTo x="21600" y="21406"/>
                      <wp:lineTo x="21600" y="0"/>
                      <wp:lineTo x="-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Interdipendenza positiva: Scopo, Ruolo, Compito, Informazioni, Materiali ec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dipendenza di scopo: ogni membro del gruppo è responsabile del lavoro di tut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dipendenza di compito: all’interno del gruppo di </w:t>
            </w:r>
            <w:r>
              <w:rPr>
                <w:b/>
              </w:rPr>
              <w:t>condivisione</w:t>
            </w:r>
            <w:r>
              <w:rPr/>
              <w:t xml:space="preserve"> ognuno ha un compito dive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>
          <w:lang w:val="en-US" w:eastAsia="en-US"/>
        </w:rPr>
      </w:pPr>
      <w:r>
        <w:rPr>
          <w:lang w:val="en-US" w:eastAsia="en-US"/>
        </w:rPr>
        <w:t>Tempi</w:t>
      </w:r>
    </w:p>
    <w:p>
      <w:pPr>
        <w:pStyle w:val="Normal"/>
        <w:rPr/>
      </w:pPr>
      <w:r>
        <w:rPr/>
        <w:t>1 ora circa</w:t>
      </w:r>
    </w:p>
    <w:p>
      <w:pPr>
        <w:pStyle w:val="Heading2"/>
        <w:spacing w:lineRule="auto" w:line="240"/>
        <w:rPr/>
      </w:pPr>
      <w:r>
        <w:rPr/>
        <w:t>Competenza sociale da praticare</w:t>
      </w:r>
    </w:p>
    <w:p>
      <w:pPr>
        <w:pStyle w:val="Normal"/>
        <w:rPr/>
      </w:pPr>
      <w:r>
        <w:rPr/>
        <w:t>Ascolto attivo</w:t>
      </w:r>
    </w:p>
    <w:p>
      <w:pPr>
        <w:pStyle w:val="Heading2"/>
        <w:spacing w:lineRule="auto" w:line="240"/>
        <w:rPr/>
      </w:pPr>
      <w:r>
        <w:rPr/>
        <w:t>Carta a 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scolto 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 LE PAR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I FATTI</w:t>
            </w:r>
          </w:p>
        </w:tc>
      </w:tr>
      <w:tr>
        <w:trPr>
          <w:trHeight w:val="10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Scheda di valutazione della competenza</w:t>
      </w:r>
    </w:p>
    <w:tbl>
      <w:tblPr>
        <w:tblW w:w="46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984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</w:rPr>
              <w:t>n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contro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3335</wp:posOffset>
                      </wp:positionV>
                      <wp:extent cx="3497580" cy="779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779145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top w:val="single" w:sz="2" w:space="1" w:color="000000" w:shadow="1"/>
                                      <w:left w:val="single" w:sz="2" w:space="4" w:color="000000" w:shadow="1"/>
                                      <w:bottom w:val="single" w:sz="2" w:space="1" w:color="000000" w:shadow="1"/>
                                      <w:right w:val="single" w:sz="2" w:space="4" w:color="000000" w:shadow="1"/>
                                    </w:pBdr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genda per la valutazione delle abilità sociali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single" w:sz="2" w:space="1" w:color="000000" w:shadow="1"/>
                                      <w:left w:val="single" w:sz="2" w:space="4" w:color="000000" w:shadow="1"/>
                                      <w:bottom w:val="single" w:sz="2" w:space="1" w:color="000000" w:shadow="1"/>
                                      <w:right w:val="single" w:sz="2" w:space="4" w:color="000000" w:shadow="1"/>
                                    </w:pBdr>
                                    <w:jc w:val="left"/>
                                    <w:rPr/>
                                  </w:pPr>
                                  <w:r>
                                    <w:rPr/>
                                    <w:t>1 non ha provato ad applicare la competenza sociale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single" w:sz="2" w:space="1" w:color="000000" w:shadow="1"/>
                                      <w:left w:val="single" w:sz="2" w:space="4" w:color="000000" w:shadow="1"/>
                                      <w:bottom w:val="single" w:sz="2" w:space="1" w:color="000000" w:shadow="1"/>
                                      <w:right w:val="single" w:sz="2" w:space="4" w:color="000000" w:shadow="1"/>
                                    </w:pBdr>
                                    <w:jc w:val="left"/>
                                    <w:rPr/>
                                  </w:pPr>
                                  <w:r>
                                    <w:rPr/>
                                    <w:t>2 ha provato ad applicare la competenza non riuscendoci sempr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1" w:color="000000" w:shadow="1"/>
                                      <w:left w:val="single" w:sz="2" w:space="4" w:color="000000" w:shadow="1"/>
                                      <w:bottom w:val="single" w:sz="2" w:space="1" w:color="000000" w:shadow="1"/>
                                      <w:right w:val="single" w:sz="2" w:space="4" w:color="000000" w:shadow="1"/>
                                    </w:pBdr>
                                    <w:spacing w:lineRule="auto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ha applicato la compete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275.4pt;height:61.35pt;mso-wrap-distance-left:9.05pt;mso-wrap-distance-right:9.05pt;mso-wrap-distance-top:0pt;mso-wrap-distance-bottom:0pt;margin-top:1.05pt;mso-position-vertical-relative:text;margin-left:10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pBdr>
                                <w:top w:val="single" w:sz="2" w:space="1" w:color="000000" w:shadow="1"/>
                                <w:left w:val="single" w:sz="2" w:space="4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 per la valutazione delle abilità sociali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2" w:space="1" w:color="000000" w:shadow="1"/>
                                <w:left w:val="single" w:sz="2" w:space="4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jc w:val="left"/>
                              <w:rPr/>
                            </w:pPr>
                            <w:r>
                              <w:rPr/>
                              <w:t>1 non ha provato ad applicare la competenza social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2" w:space="1" w:color="000000" w:shadow="1"/>
                                <w:left w:val="single" w:sz="2" w:space="4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jc w:val="left"/>
                              <w:rPr/>
                            </w:pPr>
                            <w:r>
                              <w:rPr/>
                              <w:t>2 ha provato ad applicare la competenza non riuscendoci semp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 w:shadow="1"/>
                                <w:left w:val="single" w:sz="2" w:space="4" w:color="000000" w:shadow="1"/>
                                <w:bottom w:val="single" w:sz="2" w:space="1" w:color="000000" w:shadow="1"/>
                                <w:right w:val="single" w:sz="2" w:space="4" w:color="000000" w:shadow="1"/>
                              </w:pBdr>
                              <w:spacing w:lineRule="auto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ha applicato la compet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05410</wp:posOffset>
                      </wp:positionV>
                      <wp:extent cx="3727450" cy="2980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vis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’interno del gruppo ti sei sentito ascoltato dai compagn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l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nu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’interno del gruppo pensi di aver ascoltato i tuoi compagn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l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nu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 gruppo ti ha aiutato a migliorare la comprensione profonda dell’argomento trattat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l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 nu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sa si potrebbe migliorare la prossima attività in grupp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5pt;height:234.65pt;mso-wrap-distance-left:9.05pt;mso-wrap-distance-right:9.05pt;mso-wrap-distance-top:0pt;mso-wrap-distance-bottom:0pt;margin-top:8.3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Re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’interno del gruppo ti sei sentito ascoltato dai compag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nu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’interno del gruppo pensi di aver ascoltato i tuoi compag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nu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Il gruppo ti ha aiutato a migliorare la comprensione profonda dell’argomento tratt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nu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a si potrebbe migliorare la prossima attività in grupp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po 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86" w:footer="1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6"/>
      </w:rPr>
      <w:t>Paolo Scorzoni</w:t>
      <w:tab/>
    </w:r>
    <w:hyperlink r:id="rId1">
      <w:r>
        <w:rPr>
          <w:rStyle w:val="InternetLink"/>
          <w:sz w:val="16"/>
        </w:rPr>
        <w:t>www.abilidendi.it</w:t>
      </w:r>
    </w:hyperlink>
    <w:r>
      <w:rPr>
        <w:sz w:val="16"/>
      </w:rPr>
      <w:tab/>
      <w:t xml:space="preserve">info@abilidend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16"/>
      </w:rPr>
      <w:t>Istituto Einstein</w:t>
    </w:r>
    <w:r>
      <w:rPr>
        <w:i/>
        <w:iCs/>
        <w:sz w:val="16"/>
      </w:rPr>
      <w:tab/>
      <w:tab/>
    </w:r>
    <w:r>
      <w:rPr>
        <w:sz w:val="16"/>
      </w:rPr>
      <w:t>Corso sul Cooperative Learning</w:t>
    </w:r>
  </w:p>
  <w:p>
    <w:pPr>
      <w:pStyle w:val="Header"/>
      <w:rPr/>
    </w:pPr>
    <w:r>
      <w:rPr>
        <w:sz w:val="16"/>
      </w:rPr>
      <w:t>Piove di Sacco (Pd)</w:t>
      <w:tab/>
      <w:tab/>
      <w:t>Anno scolastico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iden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Paolo Scorzoni</dc:creator>
  <dc:description/>
  <cp:keywords/>
  <dc:language>en-US</dc:language>
  <cp:lastModifiedBy>PAOLO E MARTA</cp:lastModifiedBy>
  <cp:lastPrinted>2003-09-22T09:35:00Z</cp:lastPrinted>
  <dcterms:modified xsi:type="dcterms:W3CDTF">2009-12-17T09:46:00Z</dcterms:modified>
  <cp:revision>3</cp:revision>
  <dc:subject/>
  <dc:title>Lavoro di gruppo sul modulo: Leggo per… conoscere il passato</dc:title>
</cp:coreProperties>
</file>